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miejscowość, data)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                   (nazwa i adres właściwego starosty 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danie zezwolenia kategorii I na przejazd pojazdu nienormatywnego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okres 12 miesięcy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kodawc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</w:t>
      </w:r>
    </w:p>
    <w:p>
      <w:pPr>
        <w:pStyle w:val="Normal"/>
        <w:spacing w:lineRule="auto" w:line="264" w:before="0" w:after="0"/>
        <w:ind w:left="2127" w:firstLine="2126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/nazwa)</w:t>
      </w:r>
    </w:p>
    <w:p>
      <w:pPr>
        <w:pStyle w:val="Normal"/>
        <w:spacing w:lineRule="auto" w:line="264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Adres: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 _____________________________________________________________________</w:t>
      </w:r>
    </w:p>
    <w:p>
      <w:pPr>
        <w:pStyle w:val="Normal"/>
        <w:spacing w:lineRule="auto" w:line="264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tel.:  ______________________________________,  nr fax:  _______________________</w:t>
      </w:r>
    </w:p>
    <w:p>
      <w:pPr>
        <w:pStyle w:val="Normal"/>
        <w:spacing w:lineRule="auto" w:line="264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_________ REGO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_______________</w:t>
      </w:r>
    </w:p>
    <w:p>
      <w:pPr>
        <w:pStyle w:val="Normal"/>
        <w:spacing w:lineRule="auto" w:line="264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______________</w:t>
      </w:r>
    </w:p>
    <w:p>
      <w:pPr>
        <w:pStyle w:val="Normal"/>
        <w:spacing w:lineRule="auto" w:line="240" w:before="6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oszę o wydanie zezwolenia na przejazd w termini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___________________ </w:t>
      </w:r>
    </w:p>
    <w:p>
      <w:pPr>
        <w:pStyle w:val="Normal"/>
        <w:spacing w:lineRule="auto" w:line="240" w:before="12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drogach publicznych, z wyjątkiem dróg ekspresowych i autostrad, pojazdu nienormatyw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ojazdu wolnobieżnego, ciągnika rolniczego albo zespołu pojazdów składającego się z pojazdu wolnobieżnego lub ciągnika rolniczego i przyczepy specjalnej, którego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-2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ć, wysokość, naciski osi oraz rzeczywista masa całkowita nie są większe od dopuszczalnych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right="-2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erokość nie przekracza 3,5 m. 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6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55"/>
        <w:gridCol w:w="2155"/>
        <w:gridCol w:w="215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e</w:t>
              <w:br/>
              <w:t>o pojeźdz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azd wolnobież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ągnik rolnicz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czepa specjal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ka i ty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rejestracyj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)</w:t>
            </w:r>
          </w:p>
          <w:p>
            <w:pPr>
              <w:pStyle w:val="Normal"/>
              <w:spacing w:lineRule="auto" w:line="240" w:before="6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nadwozia, podwozia lub ram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podmiot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_____________________________________________</w:t>
      </w:r>
    </w:p>
    <w:p>
      <w:pPr>
        <w:pStyle w:val="Normal"/>
        <w:spacing w:lineRule="auto" w:line="264" w:before="0" w:after="0"/>
        <w:ind w:left="2127" w:firstLine="2126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)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res: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y wyznaczonej przez wnioskodawcę do kontaktu: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64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, tel.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: Dowód wniesienia opłaty za wydanie zezwolenia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>(podpis wnioskodawcy lub osoby przez niego upoważnionej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Niepotrzebne skreślić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*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O ile nad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7:00Z</dcterms:created>
  <dc:creator>Kopacka Paulina</dc:creator>
  <dc:description/>
  <cp:keywords/>
  <dc:language>en-US</dc:language>
  <cp:lastModifiedBy>Mariusz Nowacki</cp:lastModifiedBy>
  <dcterms:modified xsi:type="dcterms:W3CDTF">2021-04-14T08:07:00Z</dcterms:modified>
  <cp:revision>2</cp:revision>
  <dc:subject/>
  <dc:title/>
</cp:coreProperties>
</file>